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ŻYNIERIA GEOLOGICZNA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OCEDURY ZWIĄZANE Z ZAKOŃCZENIEM STUDIÓW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-go STOPNIA (w roku 2025/2026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I PODJĘCIEM STUDIÓW MAGISTERSKICH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w roku 2025/2026 – rekrutacja zimowa)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A) </w:t>
      </w:r>
      <w:r>
        <w:rPr>
          <w:b/>
          <w:bCs/>
          <w:color w:val="0000FF"/>
          <w:sz w:val="28"/>
          <w:szCs w:val="28"/>
          <w:u w:val="single"/>
        </w:rPr>
        <w:t>ZŁOŻENIE PRACY DYPLOMOWEJ (INŻYNIERSKIEJ)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stateczny termin wprowadzenia pracy do systemu APD</w:t>
      </w:r>
      <w:r>
        <w:rPr>
          <w:b/>
          <w:sz w:val="28"/>
          <w:szCs w:val="28"/>
        </w:rPr>
        <w:t>: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termin –  22 stycznia 2026 (czwartek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termin – 29 stycznia 2026 (czwartek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1) Przed wprowadzeniem pracy do systemu APD student musi uzyskać akceptację promotora w oparciu o przedłożoną przez studenta ostateczną wersję pracy w postaci wydruku komputerowego lub jej elektroniczną postać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Cs/>
        </w:rPr>
        <w:t xml:space="preserve">2) Praca musi zostać wprowadzona do systemu APD (Archiwum Prac Dyplomowych) w wymaganym terminie zgodnie ze szczegółowymi instrukcjami. </w:t>
      </w:r>
      <w:r>
        <w:rPr>
          <w:b/>
          <w:bCs/>
          <w:i/>
          <w:iCs/>
          <w:sz w:val="22"/>
        </w:rPr>
        <w:t xml:space="preserve">Szczegółową instrukcję wprowadzania danych "krok po kroku" można znaleźć po wejściu do systemu APD w zakładce "Informacje" </w:t>
      </w:r>
      <w:r>
        <w:rPr>
          <w:rFonts w:eastAsia="Symbol" w:cs="Symbol" w:ascii="Symbol" w:hAnsi="Symbol"/>
          <w:b/>
          <w:bCs/>
          <w:i/>
          <w:iCs/>
          <w:sz w:val="22"/>
        </w:rPr>
        <w:t></w:t>
      </w:r>
      <w:r>
        <w:rPr>
          <w:b/>
          <w:bCs/>
          <w:i/>
          <w:iCs/>
          <w:sz w:val="22"/>
        </w:rPr>
        <w:t xml:space="preserve"> "Dokumenty - Student"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Cs/>
        </w:rPr>
        <w:t>3) O ile praca nie zostanie wprowadzona w wymaganym terminie I, przystąpienie do egzaminu dyplomowego będzie możliwe tylko w II termini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4) Promotor jest informowany przez system e-mailem o wprowadzeniu pracy przez studenta i jest zobowiązany do niezwłocznej </w:t>
      </w:r>
      <w:r>
        <w:rPr/>
        <w:t>weryfikacji wprowadzonych przez studenta informacji o pracy i załączonych plików. Jeśli wprowadzone dane zostaną zaakceptowane przez promotora, to system automatycznie wysyła informację e-mailem do studenta oraz do recenzenta pracy.  Jeśli wprowadzone przez studenta dane są błędne, promotor cofa pracę do ponownej edycji przez studenta. W takim przypadku student ponownie otrzymuje możliwość tylko edycji informacji o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) Po wprowadzeniu pracy dyplomowej do systemu APD przez Studenta, nie później niż dwa tygodnie przed planowanym terminem egzaminu dyplomowego</w:t>
      </w:r>
      <w:r>
        <w:rPr>
          <w:b/>
          <w:u w:val="single"/>
        </w:rPr>
        <w:t>/ promotor przesyła pracę do sprawdzenia do systemu antyplagiatowego</w:t>
      </w:r>
      <w:r>
        <w:rPr/>
        <w:t xml:space="preserve"> (</w:t>
      </w:r>
      <w:r>
        <w:rPr>
          <w:b/>
        </w:rPr>
        <w:t>JSA- Jednolity System Antyplagiat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konuje także zatwierdzenia wprowadzonej do systemu pracy dyplomowej</w:t>
      </w:r>
      <w:r>
        <w:rPr/>
        <w:t xml:space="preserve"> </w:t>
      </w:r>
    </w:p>
    <w:p>
      <w:pPr>
        <w:pStyle w:val="Normal"/>
        <w:rPr/>
      </w:pPr>
      <w:r>
        <w:rPr/>
        <w:t>Następnie praca oceniana jest przez promotora i recenzenta. Recenzje i oceny wprowadzane są w systemie ADP w ciągu 7 dni od zatwierdzenia pracy przez promot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6)</w:t>
      </w:r>
      <w:r>
        <w:rPr>
          <w:b/>
        </w:rPr>
        <w:t xml:space="preserve"> Numerowanie stron pracy dyplomowej należy rozpocząć od strony tytułowej - </w:t>
      </w:r>
      <w:r>
        <w:rPr/>
        <w:t>tylko w takim przypadku praca dyplomowa załączona w wersji elektronicznej</w:t>
      </w:r>
      <w:r>
        <w:rPr>
          <w:b/>
        </w:rPr>
        <w:t xml:space="preserve"> </w:t>
      </w:r>
      <w:r>
        <w:rPr/>
        <w:t>w systemie AP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WYMOGI STAWIANE PRACOM DYPLOMOWYM – I STOPIEŃ</w:t>
      </w:r>
      <w:r>
        <w:rPr>
          <w:b/>
          <w:bCs/>
        </w:rPr>
        <w:t>)</w:t>
      </w:r>
      <w:r>
        <w:rPr>
          <w:bCs/>
        </w:rPr>
        <w:t xml:space="preserve">, a także wszystkich wymaganych dokumentów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i/>
          <w:i/>
          <w:sz w:val="16"/>
        </w:rPr>
      </w:pPr>
      <w:r>
        <w:rPr>
          <w:b/>
        </w:rPr>
        <w:t>Numerację stron pracy rozpoczynamy od strony tytułowej</w:t>
      </w:r>
    </w:p>
    <w:p>
      <w:pPr>
        <w:pStyle w:val="Normal"/>
        <w:ind w:left="1287" w:hanging="0"/>
        <w:rPr>
          <w:b/>
          <w:b/>
          <w:i/>
          <w:i/>
          <w:color w:val="0070C0"/>
          <w:sz w:val="22"/>
        </w:rPr>
      </w:pPr>
      <w:r>
        <w:rPr>
          <w:b/>
          <w:i/>
          <w:color w:val="0070C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1 – strona tytułowa  (</w:t>
      </w:r>
      <w:r>
        <w:rPr>
          <w:color w:val="0070C0"/>
          <w:sz w:val="22"/>
        </w:rPr>
        <w:t>nie musi być fizycznie numerka</w:t>
      </w:r>
      <w:r>
        <w:rPr>
          <w:b/>
          <w:color w:val="0070C0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 xml:space="preserve">strona 2 – pusta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3 – spis treś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4 – pus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 xml:space="preserve">strona 5 – streszczenie w j. polskim i angielskim, słowa kluczowe w j. polskim </w:t>
      </w:r>
    </w:p>
    <w:p>
      <w:pPr>
        <w:pStyle w:val="Normal"/>
        <w:ind w:left="1287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 xml:space="preserve">                   </w:t>
      </w:r>
      <w:r>
        <w:rPr>
          <w:b/>
          <w:color w:val="0070C0"/>
          <w:sz w:val="22"/>
        </w:rPr>
        <w:t xml:space="preserve">i angielskim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6 – pus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7 – rozdział I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rta obiegowa; </w:t>
      </w:r>
      <w:r>
        <w:rPr>
          <w:i/>
          <w:sz w:val="22"/>
        </w:rPr>
        <w:t xml:space="preserve">(druk dostępny są na stronie internetowej Wydziału Nauk o Ziemi i  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                                       </w:t>
      </w:r>
      <w:r>
        <w:rPr>
          <w:i/>
          <w:sz w:val="22"/>
        </w:rPr>
        <w:t xml:space="preserve">Kształtowania Środowiska w zakładce "Dydaktyka" </w:t>
      </w:r>
      <w:r>
        <w:rPr>
          <w:rFonts w:eastAsia="Symbol" w:cs="Symbol" w:ascii="Symbol" w:hAnsi="Symbol"/>
          <w:i/>
          <w:sz w:val="22"/>
        </w:rPr>
        <w:t></w:t>
      </w:r>
      <w:r>
        <w:rPr>
          <w:i/>
          <w:sz w:val="22"/>
        </w:rPr>
        <w:t xml:space="preserve"> "Pliki do pobrania”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rta zobowiązań; (karta biblioteczn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cjonalnie pisemny wniosek o wydanie odpisu dyplomu i suplementu do dyplomu w tłumaczeniu na język angielsk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osób, które starają się o odpis dyplomu w j. angielskim dodatkowe informacje do suplementu, muszą być przetłumacz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W przypadku, gdy ocena pracy przez recenzenta jest niedostateczna, Dziekan wyznacza drugiego recenzenta.</w:t>
      </w:r>
    </w:p>
    <w:p>
      <w:pPr>
        <w:pStyle w:val="Normal"/>
        <w:rPr/>
      </w:pPr>
      <w:r>
        <w:rPr>
          <w:bCs/>
        </w:rPr>
        <w:t>Drugi recenzent wyznaczany jest przez Dziekana także w przypadku stwierdzenia istotnej rozbieżności pozytywnych ocen pracy (nie mniej niż 1,5 oceny). W takiej sytuacji przystąpienie do egzaminu dyplomowego, po uzyskaniu pozytywnej oceny od drugiego recenzenta, będzie możliwe tylko w II terminie.</w:t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</w:rPr>
        <w:t xml:space="preserve">(B) </w:t>
      </w:r>
      <w:r>
        <w:rPr>
          <w:b/>
          <w:bCs/>
          <w:color w:val="0000FF"/>
          <w:sz w:val="28"/>
          <w:szCs w:val="28"/>
          <w:u w:val="single"/>
        </w:rPr>
        <w:t>ZAKOŃCZENIE STUDIÓW INŻYNIERSKICH (ABSOLUTORIUM)</w:t>
      </w:r>
    </w:p>
    <w:p>
      <w:pPr>
        <w:pStyle w:val="Normal"/>
        <w:widowControl w:val="false"/>
        <w:rPr/>
      </w:pPr>
      <w:r>
        <w:rPr/>
        <w:t>Warunkiem zakończenia studiów inżynierskich (uzyskania absolutorium) jest zaliczenie wszystkich przedmiotów wymaganych planem studiów (w tym także: lektoratu z języka angielskiego i zajęć z wychowania fizycznego) oraz uzyskanie liczby punktów kredytowych określonych w programie (210 punktów).</w:t>
      </w:r>
    </w:p>
    <w:p>
      <w:pPr>
        <w:pStyle w:val="Tekstpodstawowywcity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/>
        <w:t xml:space="preserve">Brak zaliczenia wymaganych przedmiotów lub niezłożenie dokumentów w Dziekanacie powoduje, że </w:t>
      </w:r>
      <w:r>
        <w:rPr>
          <w:bCs/>
        </w:rPr>
        <w:t>przystąpienie do egzaminu dyplomowego będzie możliwe tylko w II terminie.</w:t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C) </w:t>
      </w:r>
      <w:r>
        <w:rPr>
          <w:b/>
          <w:bCs/>
          <w:color w:val="0000FF"/>
          <w:sz w:val="28"/>
          <w:szCs w:val="28"/>
          <w:u w:val="single"/>
        </w:rPr>
        <w:t>EGZAMIN DYPLOMOWY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olor w:val="FF0000"/>
          <w:sz w:val="28"/>
          <w:szCs w:val="28"/>
        </w:rPr>
        <w:t>I termin</w:t>
      </w:r>
      <w:r>
        <w:rPr>
          <w:b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 xml:space="preserve">06 lutego 2026 (piątek) - </w:t>
      </w:r>
      <w:r>
        <w:rPr>
          <w:b/>
          <w:bCs/>
          <w:lang w:val="it-IT"/>
        </w:rPr>
        <w:t>godz. 12.00; ING, pl. Borna 9, sala 503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termin</w:t>
      </w:r>
      <w:r>
        <w:rPr>
          <w:b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 xml:space="preserve">13 lutego 2026 (piątek) - </w:t>
      </w:r>
      <w:r>
        <w:rPr>
          <w:b/>
          <w:bCs/>
          <w:lang w:val="it-IT"/>
        </w:rPr>
        <w:t>godz. 12.00; ING, pl. Borna 9, sala 5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/>
      </w:pPr>
      <w:r>
        <w:rPr/>
        <w:t>Egzamin inżynierski przeprowadza komisja w składzie:</w:t>
      </w:r>
    </w:p>
    <w:p>
      <w:pPr>
        <w:pStyle w:val="Normal"/>
        <w:widowControl w:val="false"/>
        <w:ind w:left="540" w:hanging="0"/>
        <w:rPr/>
      </w:pPr>
      <w:r>
        <w:rPr/>
        <w:t>- przewodniczący – dr hab. Piotr Jacek Gurwin, prof. UWr</w:t>
      </w:r>
    </w:p>
    <w:p>
      <w:pPr>
        <w:pStyle w:val="Normal"/>
        <w:widowControl w:val="false"/>
        <w:ind w:left="540" w:hanging="0"/>
        <w:rPr/>
      </w:pPr>
      <w:r>
        <w:rPr/>
        <w:t>- egzaminatorzy - dr Dagmara Tchorz-Trzeciakiewicz i dr hab. Stanisław Burlig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Egzamin ma formę pisemną - testową. Przewidywany czas trwania egzaminu - 2 godziny.</w:t>
      </w:r>
    </w:p>
    <w:p>
      <w:pPr>
        <w:pStyle w:val="Normal"/>
        <w:widowControl w:val="false"/>
        <w:rPr/>
      </w:pPr>
      <w:r>
        <w:rPr/>
        <w:t>Warunkiem pozytywnego wyniku egzaminu jest zdobycie co najmniej 50% możliwych do uzyskania punktów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Wynik egzaminu oraz wynik ostateczny studiów zostają wpisane przez komisję do protokołu egzaminacyjnego. Wynik ostateczny jest umieszczony na dyplomie ukończenia studiów. Wynik ten, zależny jest od średniej ocen uzyskanych w czasie studiów oraz ocen z pracy dyplomowej i egzaminu dyplomowego i określony jest wzorem: </w:t>
      </w:r>
      <w:r>
        <w:rPr>
          <w:b/>
          <w:bCs/>
        </w:rPr>
        <w:t>3A/4+(B+C)/8</w:t>
      </w:r>
    </w:p>
    <w:p>
      <w:pPr>
        <w:pStyle w:val="Normal"/>
        <w:ind w:left="540" w:hanging="0"/>
        <w:jc w:val="both"/>
        <w:rPr/>
      </w:pPr>
      <w:r>
        <w:rPr/>
        <w:t>A - średnia arytmetyczna ocen uzyskanych w czasie studiów</w:t>
      </w:r>
    </w:p>
    <w:p>
      <w:pPr>
        <w:pStyle w:val="Normal"/>
        <w:ind w:left="540" w:hanging="0"/>
        <w:jc w:val="both"/>
        <w:rPr/>
      </w:pPr>
      <w:r>
        <w:rPr/>
        <w:t>B - ocena z pracy dyplomowej</w:t>
      </w:r>
    </w:p>
    <w:p>
      <w:pPr>
        <w:pStyle w:val="Normal"/>
        <w:ind w:left="540" w:hanging="0"/>
        <w:jc w:val="both"/>
        <w:rPr/>
      </w:pPr>
      <w:r>
        <w:rPr/>
        <w:t>C - ocena z egzaminu dyplomowego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/>
      </w:pPr>
      <w:r>
        <w:rPr/>
        <w:t>Wynik ostateczny przyjmuje się zgodnie z zasadą:</w:t>
      </w:r>
    </w:p>
    <w:p>
      <w:pPr>
        <w:pStyle w:val="Normal"/>
        <w:ind w:left="540" w:firstLine="11"/>
        <w:jc w:val="both"/>
        <w:rPr/>
      </w:pPr>
      <w:r>
        <w:rPr/>
        <w:t>średnia do 3,25</w:t>
        <w:tab/>
        <w:tab/>
        <w:t xml:space="preserve">- wynik </w:t>
      </w:r>
      <w:r>
        <w:rPr>
          <w:b/>
        </w:rPr>
        <w:t>3,0</w:t>
      </w:r>
    </w:p>
    <w:p>
      <w:pPr>
        <w:pStyle w:val="Normal"/>
        <w:ind w:left="540" w:firstLine="11"/>
        <w:jc w:val="both"/>
        <w:rPr/>
      </w:pPr>
      <w:r>
        <w:rPr/>
        <w:t xml:space="preserve">3,26 - 3,74      </w:t>
        <w:tab/>
        <w:tab/>
        <w:t xml:space="preserve">- wynik </w:t>
      </w:r>
      <w:r>
        <w:rPr>
          <w:b/>
        </w:rPr>
        <w:t>3,5</w:t>
      </w:r>
    </w:p>
    <w:p>
      <w:pPr>
        <w:pStyle w:val="Normal"/>
        <w:ind w:left="540" w:firstLine="11"/>
        <w:jc w:val="both"/>
        <w:rPr/>
      </w:pPr>
      <w:r>
        <w:rPr/>
        <w:t xml:space="preserve">3,75 - 4,24      </w:t>
        <w:tab/>
        <w:tab/>
        <w:t xml:space="preserve">- wynik </w:t>
      </w:r>
      <w:r>
        <w:rPr>
          <w:b/>
        </w:rPr>
        <w:t>4,0</w:t>
      </w:r>
    </w:p>
    <w:p>
      <w:pPr>
        <w:pStyle w:val="Normal"/>
        <w:ind w:left="540" w:firstLine="11"/>
        <w:jc w:val="both"/>
        <w:rPr/>
      </w:pPr>
      <w:r>
        <w:rPr/>
        <w:t xml:space="preserve">4,25 - 4,74      </w:t>
        <w:tab/>
        <w:tab/>
        <w:t xml:space="preserve">- wynik </w:t>
      </w:r>
      <w:r>
        <w:rPr>
          <w:b/>
        </w:rPr>
        <w:t>4,5</w:t>
      </w:r>
    </w:p>
    <w:p>
      <w:pPr>
        <w:pStyle w:val="Normal"/>
        <w:spacing w:lineRule="auto" w:line="360"/>
        <w:ind w:left="540" w:firstLine="11"/>
        <w:jc w:val="both"/>
        <w:rPr>
          <w:b/>
          <w:b/>
        </w:rPr>
      </w:pPr>
      <w:r>
        <w:rPr/>
        <w:t xml:space="preserve">od 4,75            </w:t>
        <w:tab/>
        <w:tab/>
        <w:t xml:space="preserve">- wynik </w:t>
      </w:r>
      <w:r>
        <w:rPr>
          <w:b/>
        </w:rPr>
        <w:t>5,0</w:t>
      </w:r>
    </w:p>
    <w:p>
      <w:pPr>
        <w:pStyle w:val="Normal"/>
        <w:ind w:firstLine="11"/>
        <w:rPr/>
      </w:pPr>
      <w:r>
        <w:rPr/>
        <w:t>Komisja egzaminacyjna może podwyższyć wynik studiów o 0,5, jeżeli student z pracy dyplomowej oraz egzaminu dyplomowego otrzymał oceny bardzo dobre.</w:t>
      </w:r>
    </w:p>
    <w:p>
      <w:pPr>
        <w:pStyle w:val="Normal"/>
        <w:ind w:firstLine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D) </w:t>
      </w:r>
      <w:r>
        <w:rPr>
          <w:b/>
          <w:bCs/>
          <w:color w:val="0000FF"/>
          <w:sz w:val="28"/>
          <w:szCs w:val="28"/>
          <w:u w:val="single"/>
        </w:rPr>
        <w:t xml:space="preserve">WYBÓR PRZEDMIOTÓW FAKULTATYWNYCH NA STUDIACH II STOPNIA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sz w:val="28"/>
          <w:szCs w:val="28"/>
        </w:rPr>
        <w:t xml:space="preserve">Termin: 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0 stycznia 2026</w:t>
      </w:r>
    </w:p>
    <w:p>
      <w:pPr>
        <w:pStyle w:val="Normal"/>
        <w:rPr/>
      </w:pPr>
      <w:r>
        <w:rPr/>
        <w:t>W w/w terminie należy złożyć w Sekretariacie ING deklarację wyboru przedmiotów fakultatywnych. Wybór przedmiotów powinien być skonsultowany z promotorem pracy magister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k złożonej deklaracji w w/w terminie oznacza rezygnację ze studiów magisterskich.</w:t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</w:rPr>
        <w:t>Wstępne zestawienie wyboru zostanie ogłoszone</w:t>
      </w:r>
      <w:r>
        <w:rPr/>
        <w:t xml:space="preserve"> </w:t>
        <w:tab/>
        <w:t xml:space="preserve">             </w:t>
      </w:r>
      <w:r>
        <w:rPr>
          <w:b/>
          <w:color w:val="FF0000"/>
          <w:sz w:val="28"/>
          <w:szCs w:val="28"/>
        </w:rPr>
        <w:t>I połowa lutego 202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color w:val="0000FF"/>
          <w:sz w:val="28"/>
          <w:szCs w:val="28"/>
        </w:rPr>
        <w:t xml:space="preserve">(E) </w:t>
      </w:r>
      <w:r>
        <w:rPr>
          <w:b/>
          <w:bCs/>
          <w:color w:val="0000FF"/>
          <w:sz w:val="28"/>
          <w:szCs w:val="28"/>
          <w:u w:val="single"/>
        </w:rPr>
        <w:t>WYBÓR TEMATU PRACY MAGISTERS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Termin: </w:t>
        <w:tab/>
        <w:tab/>
        <w:tab/>
        <w:tab/>
        <w:tab/>
      </w:r>
      <w:r>
        <w:rPr>
          <w:b/>
          <w:color w:val="FF0000"/>
          <w:sz w:val="28"/>
          <w:szCs w:val="28"/>
        </w:rPr>
        <w:t>27 luty 2026</w:t>
      </w:r>
    </w:p>
    <w:p>
      <w:pPr>
        <w:pStyle w:val="Normal"/>
        <w:rPr/>
      </w:pPr>
      <w:r>
        <w:rPr/>
        <w:t>W w/w terminie należy oddać do Sekretariatu ING deklarację wyboru promotora i tematu pracy magisterskiej. Deklaracja musi być podpisana przez promotora pracy magisterskiej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F) </w:t>
      </w:r>
      <w:r>
        <w:rPr>
          <w:b/>
          <w:bCs/>
          <w:color w:val="0000FF"/>
          <w:sz w:val="28"/>
          <w:szCs w:val="28"/>
          <w:u w:val="single"/>
        </w:rPr>
        <w:t>NABÓR NA STUDIA MAGISTERSKIE</w:t>
      </w:r>
    </w:p>
    <w:p>
      <w:pPr>
        <w:pStyle w:val="Normal"/>
        <w:jc w:val="both"/>
        <w:rPr>
          <w:bCs/>
        </w:rPr>
      </w:pPr>
      <w:r>
        <w:rPr>
          <w:bCs/>
        </w:rPr>
        <w:t>Warunkami ubiegania się o przyjęcie na studia magisterskie są:</w:t>
      </w:r>
    </w:p>
    <w:p>
      <w:pPr>
        <w:pStyle w:val="Normal"/>
        <w:ind w:left="539" w:hanging="0"/>
        <w:rPr>
          <w:bCs/>
        </w:rPr>
      </w:pPr>
      <w:r>
        <w:rPr>
          <w:bCs/>
        </w:rPr>
        <w:t>1- ukończenie studiów inżynierskich (zdanie egzaminu inżynierskiego; uzyskanie 210 pkt ECTS);</w:t>
      </w:r>
    </w:p>
    <w:p>
      <w:pPr>
        <w:pStyle w:val="Normal"/>
        <w:ind w:left="539" w:hanging="0"/>
        <w:rPr>
          <w:bCs/>
        </w:rPr>
      </w:pPr>
      <w:r>
        <w:rPr>
          <w:bCs/>
        </w:rPr>
        <w:t>2- terminowa rejestracja elektroniczna w systemie IRKA i wniesienie opłaty rekrutacyjnej;</w:t>
      </w:r>
    </w:p>
    <w:p>
      <w:pPr>
        <w:pStyle w:val="Normal"/>
        <w:ind w:left="539" w:hanging="0"/>
        <w:rPr>
          <w:bCs/>
        </w:rPr>
      </w:pPr>
      <w:r>
        <w:rPr>
          <w:bCs/>
        </w:rPr>
        <w:t xml:space="preserve">3- terminowe złożenie w u sekretarza komisji rekrutacyjnej </w:t>
      </w:r>
    </w:p>
    <w:p>
      <w:pPr>
        <w:pStyle w:val="Normal"/>
        <w:ind w:left="539" w:hanging="0"/>
        <w:rPr>
          <w:bCs/>
        </w:rPr>
      </w:pPr>
      <w:r>
        <w:rPr>
          <w:bCs/>
        </w:rPr>
        <w:t>(</w:t>
      </w:r>
      <w:r>
        <w:rPr>
          <w:b/>
          <w:u w:val="single"/>
        </w:rPr>
        <w:t>mgr Adam Wojtyna</w:t>
      </w:r>
      <w:r>
        <w:rPr>
          <w:bCs/>
          <w:u w:val="single"/>
        </w:rPr>
        <w:t>)</w:t>
      </w:r>
      <w:r>
        <w:rPr>
          <w:bCs/>
        </w:rPr>
        <w:t xml:space="preserve"> wymaganych dokumentów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Cs/>
          <w:color w:val="FF0000"/>
        </w:rPr>
      </w:pPr>
      <w:r>
        <w:rPr>
          <w:b/>
        </w:rPr>
        <w:t>Termin składania dokumentów</w:t>
      </w:r>
      <w:r>
        <w:rPr>
          <w:bCs/>
        </w:rPr>
        <w:t xml:space="preserve">: </w:t>
        <w:tab/>
        <w:tab/>
        <w:t xml:space="preserve">           </w:t>
      </w:r>
      <w:r>
        <w:rPr>
          <w:b/>
          <w:color w:val="FF0000"/>
          <w:sz w:val="28"/>
          <w:szCs w:val="28"/>
        </w:rPr>
        <w:t>19- 20 lutego 2026</w:t>
      </w:r>
    </w:p>
    <w:p>
      <w:pPr>
        <w:pStyle w:val="Normal"/>
        <w:ind w:left="1080" w:hanging="0"/>
        <w:rPr/>
      </w:pPr>
      <w:r>
        <w:rPr>
          <w:b/>
          <w:bCs/>
          <w:color w:val="FF0000"/>
        </w:rPr>
        <w:t xml:space="preserve">                                                                                       </w:t>
      </w:r>
      <w:r>
        <w:rPr>
          <w:b/>
          <w:bCs/>
          <w:color w:val="FF0000"/>
        </w:rPr>
        <w:t>godziny 10.00 – 14.00</w:t>
      </w:r>
      <w:r>
        <w:rPr>
          <w:color w:val="FF0000"/>
        </w:rPr>
        <w:t>;</w:t>
      </w:r>
    </w:p>
    <w:p>
      <w:pPr>
        <w:pStyle w:val="Normal"/>
        <w:ind w:left="1080" w:hanging="0"/>
        <w:rPr/>
      </w:pPr>
      <w:r>
        <w:rPr/>
        <w:t xml:space="preserve">Miejsce składania dokumentów: </w:t>
      </w:r>
    </w:p>
    <w:p>
      <w:pPr>
        <w:pStyle w:val="Normal"/>
        <w:ind w:left="1080" w:hanging="0"/>
        <w:rPr/>
      </w:pPr>
      <w:r>
        <w:rPr/>
        <w:t>Instytut Nauk Geologicznych</w:t>
      </w:r>
    </w:p>
    <w:p>
      <w:pPr>
        <w:pStyle w:val="Normal"/>
        <w:ind w:left="1080" w:hanging="0"/>
        <w:rPr/>
      </w:pPr>
      <w:r>
        <w:rPr>
          <w:b/>
          <w:color w:val="FF0000"/>
        </w:rPr>
        <w:t>Pokój 212, II piętro</w:t>
      </w:r>
    </w:p>
    <w:p>
      <w:pPr>
        <w:pStyle w:val="Normal"/>
        <w:ind w:left="1080" w:hanging="0"/>
        <w:rPr/>
      </w:pPr>
      <w:r>
        <w:rPr>
          <w:b/>
          <w:color w:val="FF0000"/>
        </w:rPr>
        <w:t>Pl. Borna 9</w:t>
      </w:r>
      <w:r>
        <w:rPr/>
        <w:t>, 50-205 Wrocław, kontakt: 71 375 95 71,</w:t>
      </w:r>
    </w:p>
    <w:p>
      <w:pPr>
        <w:pStyle w:val="Normal"/>
        <w:ind w:left="1080" w:hanging="0"/>
        <w:rPr>
          <w:bCs/>
        </w:rPr>
      </w:pPr>
      <w:r>
        <w:rPr/>
        <w:t>adam.wojtyna@uwr.edu.pl</w:t>
      </w:r>
    </w:p>
    <w:p>
      <w:pPr>
        <w:pStyle w:val="Normal"/>
        <w:ind w:left="539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Rozpoczęcie rejestracji w systemie IRK: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6 stycznia 20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eczny termin rejestracji i wniesienia opłaty rekrutacyjnej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5 lutego 202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listy osób zakwalifikowanych do przyjęcia w systemie IRK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7 lutego 2026 do godz. 15.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rzyjętych na studia magisterskie zostanie ogłoszona: 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0 lutego 2025 godz. 15.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rPr/>
      </w:pPr>
      <w:r>
        <w:rPr>
          <w:b/>
          <w:sz w:val="22"/>
        </w:rPr>
        <w:t>Ocena niedostateczna w II terminie egzaminu inżynierskiego (lub nieprzystąpienie do egzaminu inżynierskiego) uniemożliwia rekrutację na studia magisterskie na rok 2024/2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 takiej sytuacji można ubiegać się w </w:t>
      </w:r>
      <w:r>
        <w:rPr>
          <w:b/>
          <w:bCs/>
          <w:sz w:val="22"/>
        </w:rPr>
        <w:t>ustawowym terminie o reaktywację na 7 semestr studiów w następnym roku akademickim, w celu ponownego przystąpienia do egzaminu dyplomowego.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Dziekan może nakazać uzupełnienie różnic programowych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OGI STAWIANE PRACOM DYPLOMOWY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TOPIEŃ STUDIÓW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ewnictwo plików w systemie APD </w:t>
      </w:r>
    </w:p>
    <w:p>
      <w:pPr>
        <w:pStyle w:val="Normal"/>
        <w:spacing w:lineRule="auto" w:line="360"/>
        <w:jc w:val="both"/>
        <w:rPr/>
      </w:pPr>
      <w:r>
        <w:rPr/>
        <w:tab/>
        <w:t>Nazw(a)y plików umieszczonych w systemie APD  mają być konstruowane według schematu: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UWr–30–AAAAAA–YYYY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gdzi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Wr          – skrót nazwy Uniwersytetu Wrocławskiego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0              –  kod wydział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AAAAA – numer albumu studenta (od 4 do 6 cyfr)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YYYY       – roku zamieszczenia pracy dyplomowej w APD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Poszczególne elementy nazwy pliku mają być rozdzielone myślnikami bez spacji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lang w:eastAsia="en-US"/>
        </w:rPr>
        <w:tab/>
        <w:t>Praca m</w:t>
      </w:r>
      <w:r>
        <w:rPr/>
        <w:t>a posiadać streszczenie i tytuł pracy w języku angielskim.</w:t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</w:rPr>
      </w:pPr>
      <w:r>
        <w:rPr>
          <w:b/>
          <w:bCs/>
        </w:rPr>
        <w:t>Dokumenty wymagane przy składaniu pracy dyplomowej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karta obiegowa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karta zobowiązań; (karta biblioteczn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opcjonalnie pisemny wniosek o wydanie odpisu dyplomu i suplementu do dyplomu w tłumaczeniu na język angiel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osób, które starają się o odpis dyplomu w j. angielskim dodatkowe informacje do suplementu, muszą być przetłumaczone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</w:rPr>
        <w:t xml:space="preserve">Wykaz dodatkowych informacji do </w:t>
      </w:r>
      <w:r>
        <w:rPr>
          <w:b/>
          <w:bCs/>
          <w:sz w:val="22"/>
        </w:rPr>
        <w:t>suplementu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kole naukowy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koła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 w kole naukowy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koła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organizacjach studenckich / samorządzie studencki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organizacji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 / uczestnictwo w organizacjach studenckich / samorządzie studencki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organizacji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a w ramach programu MOST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ów w ramach programu LLP Erasmus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)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ypendia za wyniki w nauce i osiągnięcia</w:t>
      </w:r>
      <w:r>
        <w:rPr/>
        <w:t xml:space="preserve"> (naukowe, artystyczne, sportowe) – </w:t>
      </w:r>
      <w:r>
        <w:rPr>
          <w:i/>
        </w:rPr>
        <w:t>wzory</w:t>
      </w:r>
      <w:r>
        <w:rPr/>
        <w:t xml:space="preserve"> </w:t>
      </w:r>
      <w:r>
        <w:rPr>
          <w:i/>
        </w:rPr>
        <w:t>zapisów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Rektora dla najlepszych studentów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MNiSW za wybitne osiągnięcia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Osiągnięcia w sporcie akademickim</w:t>
      </w:r>
      <w:r>
        <w:rPr/>
        <w:t xml:space="preserve"> (dotyczy tylko i wyłącznie zajęcia pierwszego, drugiego lub trzeciego miejsca)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imprezy sportowej, data, dyscyplina, miejsce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ygłoszenie referat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rezentacja poster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ublikacja naukowa (wydrukowana)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(tytuł artykułu, czasopismo, wydawnictwo, miejsce wydania, rok wydania, ISBN, </w:t>
      </w:r>
      <w:r>
        <w:rPr>
          <w:b/>
        </w:rPr>
        <w:t>ISSN</w:t>
      </w:r>
      <w:r>
        <w:rPr/>
        <w:t>, współautorzy / jedyny autor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aże i praktyki nie objęte programem studiów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stażu / praktyki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olontariaty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trwania wolontaria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wersytet Wrocławsk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Nauk o Ziemi i Kształtowania Środowi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mię i nazwisk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r albu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 języku polskim + pod spodem - temat w języku angielski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Praca inżyniers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kierunku Inżynieria Geologicz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Praca wykonana pod kierunkiem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………………………………..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w Zakładzie ……………………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Instytutu….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rocław, 20….. r.</w:t>
      </w:r>
    </w:p>
    <w:p>
      <w:pPr>
        <w:pStyle w:val="Normal"/>
        <w:spacing w:lineRule="exact" w:line="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0" w:right="1268" w:gutter="0" w:header="0" w:top="955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0" w:right="1426" w:gutter="0" w:header="0" w:top="955" w:footer="0" w:bottom="1440"/>
      <w:pgNumType w:fmt="decimal"/>
      <w:cols w:num="2" w:equalWidth="false" w:sep="false">
        <w:col w:w="4540" w:space="720"/>
        <w:col w:w="3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5:00Z</dcterms:created>
  <dc:creator>krudyk</dc:creator>
  <dc:description/>
  <cp:keywords/>
  <dc:language>en-US</dc:language>
  <cp:lastModifiedBy>Iwona Korybska-Sadło</cp:lastModifiedBy>
  <cp:lastPrinted>2020-12-10T09:07:00Z</cp:lastPrinted>
  <dcterms:modified xsi:type="dcterms:W3CDTF">2025-10-21T07:27:00Z</dcterms:modified>
  <cp:revision>30</cp:revision>
  <dc:subject/>
  <dc:title>III ROK GEOLOGII (studia dzienne i zaoczne)</dc:title>
</cp:coreProperties>
</file>