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I ROK STUDIÓW - 6 SEMESTR (semestr letni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03"/>
        <w:gridCol w:w="572"/>
        <w:gridCol w:w="1439"/>
        <w:gridCol w:w="895"/>
        <w:gridCol w:w="739"/>
        <w:gridCol w:w="1060"/>
      </w:tblGrid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9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órnictwo i wiertnictw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Andrzej Solecki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Grzegorz Lis, dr Mirosław Wąs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9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grafia geologi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ćwiczenia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Ćw. terenowe - Górnictwo i wiertnictw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Grzegorz 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Grzegorz Lis ???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ow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Ćw. terenowe - Kartografia geol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enow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12 dn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Praca dyplomowa i egzamin dyplom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5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99"/>
                <w:sz w:val="16"/>
                <w:szCs w:val="16"/>
              </w:rPr>
              <w:t>PRZEDMIOTY FAKULTATYWNE DO WYBORU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regionalna Polsk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Kopalne środowiska natural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ordynator-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dr Jolanta Musz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Jolanta Muszer, dr hab. Anna Górecka-Nowak, dr Alina Chrząstek, dr Robert Niedźwiedzki, dr hab. Małgorzata Malkiewicz, dr Paweł Raczyń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22"/>
                <w:szCs w:val="22"/>
                <w:highlight w:val="yellow"/>
                <w:lang w:eastAsia="zh-CN"/>
              </w:rPr>
              <w:t>Seminarium – Mineralogia, petrologia, geochem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koordynator – </w:t>
            </w: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  <w:t>prof. dr hab. Jacek Puziewicz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color w:val="FF0000"/>
                <w:sz w:val="22"/>
                <w:szCs w:val="22"/>
                <w:highlight w:val="yellow"/>
                <w:lang w:eastAsia="zh-CN"/>
              </w:rPr>
              <w:t xml:space="preserve">Seminarium – Hydrogeolog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  <w:t>koordynator – dr Magdalena Modelska, dr hab. prof. Jacek Gurw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highlight w:val="yellow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F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seminar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1)</w:t>
      </w:r>
      <w:r>
        <w:rPr/>
        <w:t xml:space="preserve"> - zajęcia fakultatywne moduł F1, możliwy wybór wersji polskiej albo angielski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(2)</w:t>
      </w:r>
      <w:r>
        <w:rPr/>
        <w:t xml:space="preserve"> - zajęcia fakultatywne moduł F2-F3 (po wybór </w:t>
      </w:r>
      <w:r>
        <w:rPr>
          <w:b/>
          <w:bCs/>
        </w:rPr>
        <w:t>1</w:t>
      </w:r>
      <w:r>
        <w:rPr/>
        <w:t xml:space="preserve">)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wyrak&amp;chruma</dc:creator>
  <dc:description/>
  <cp:keywords/>
  <dc:language>en-US</dc:language>
  <cp:lastModifiedBy>Iwona Korybska-Sadło</cp:lastModifiedBy>
  <cp:lastPrinted>2012-09-27T18:49:00Z</cp:lastPrinted>
  <dcterms:modified xsi:type="dcterms:W3CDTF">2024-09-20T23:49:00Z</dcterms:modified>
  <cp:revision>34</cp:revision>
  <dc:subject/>
  <dc:title>PLAN STUDIÓW NA KIERUNKU</dc:title>
</cp:coreProperties>
</file>