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INŻYNIERIA GEOLOGICZN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STUDIA STACJONARNE II STOPNIA (MAGISTERSKIE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rok akademicki 2024/202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II ROK STUDIÓW - 3 SEMESTR (semestr letni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8"/>
        <w:gridCol w:w="755"/>
        <w:gridCol w:w="1361"/>
        <w:gridCol w:w="897"/>
        <w:gridCol w:w="744"/>
        <w:gridCol w:w="1061"/>
      </w:tblGrid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z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lang w:bidi="ta-IN"/>
              </w:rPr>
              <w:t>ęć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>
          <w:trHeight w:val="1205" w:hRule="atLeast"/>
        </w:trPr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inarium dyplom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-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dr hab. Sebastian Buczyński 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narium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1205" w:hRule="atLeast"/>
        </w:trPr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technika – wybrane zagadnien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i wykładowca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inż. Joanna Stróżyk</w:t>
            </w:r>
            <w:r>
              <w:rPr>
                <w:i/>
                <w:iCs/>
                <w:sz w:val="16"/>
                <w:szCs w:val="16"/>
              </w:rPr>
              <w:t xml:space="preserve"> (Politechnika Wrocławska)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141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Wybrane techniki numeryczne w inżynierii geologiczn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i prowadzący laboratorium -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Marek Wcisł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elvetica Light;Times New Roman" w:ascii="Helvetica Light;Times New Roman" w:hAnsi="Helvetica Light;Times New Roman"/>
                <w:b/>
                <w:bCs/>
                <w:sz w:val="22"/>
                <w:szCs w:val="22"/>
              </w:rPr>
              <w:t>Praca dyplomowa i egzamin dyplomow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99"/>
                <w:sz w:val="16"/>
                <w:szCs w:val="16"/>
              </w:rPr>
              <w:t>PRZEDMIOTY FAKULTATYWNE DO WYBORU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wne aspekty w ochronie środowi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i wykładowca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dr Wojciech Drzewicki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łady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</w:t>
      </w:r>
      <w:r>
        <w:rPr/>
        <w:t xml:space="preserve"> - zajęcia obligatoryjne (obowiązkowe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F</w:t>
      </w:r>
      <w:r>
        <w:rPr/>
        <w:t xml:space="preserve"> – zajęcia fakultatywne moduł C1 do wyboru 1 przedmiot (2 ECTS)</w:t>
      </w:r>
    </w:p>
    <w:p>
      <w:pPr>
        <w:pStyle w:val="Normal"/>
        <w:rPr/>
      </w:pPr>
      <w:r>
        <w:rPr/>
        <w:t>Egz - egzamin (w sesji egzaminacyjnej);</w:t>
      </w:r>
    </w:p>
    <w:p>
      <w:pPr>
        <w:pStyle w:val="Normal"/>
        <w:rPr/>
      </w:pPr>
      <w:r>
        <w:rPr/>
        <w:t>zal - zaliczenie na ocenę (przed sesją egzaminacyjn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Helvetica Ligh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6:00Z</dcterms:created>
  <dc:creator>wyrak&amp;chruma</dc:creator>
  <dc:description/>
  <cp:keywords/>
  <dc:language>en-US</dc:language>
  <cp:lastModifiedBy>Nina Bób</cp:lastModifiedBy>
  <cp:lastPrinted>2024-01-25T11:43:00Z</cp:lastPrinted>
  <dcterms:modified xsi:type="dcterms:W3CDTF">2024-08-01T13:58:00Z</dcterms:modified>
  <cp:revision>31</cp:revision>
  <dc:subject/>
  <dc:title>PLAN STUDIÓW NA KIERUNKU</dc:title>
</cp:coreProperties>
</file>