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STUDIA STACJONARNE I STOPNIA (INŻYNI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4/20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ROK STUDIÓW – 4 SEMESTR (semestr letni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01"/>
        <w:gridCol w:w="572"/>
        <w:gridCol w:w="1361"/>
        <w:gridCol w:w="893"/>
        <w:gridCol w:w="744"/>
        <w:gridCol w:w="1061"/>
      </w:tblGrid>
      <w:tr>
        <w:trPr/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>
          <w:trHeight w:val="8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ys geologii złóż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toni Muszer, dr hab. Dagmara Tchorz-Trzeciakiewicz dr Grzegorz Li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oznawstwo inżynie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laboratorium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chał Rysiukiewicz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tęp do hydrogeolog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Robert Tark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Magdalena Modelska, dr Marek Wcisło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rtnictw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Koordynator i wykładowc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Henryk Marsz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Mirosław Wąs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0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terenowe - Hydrogeologia z elementami hydrolog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chał Rysiukiewicz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chał Rysiukiewicz, dr Tomasz Olichw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 teren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  <w:br/>
              <w:t>(6 dn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ium Praktycznej Nauki Języków Obcych, pl. Biskupa Nankiera 2/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99"/>
                <w:sz w:val="16"/>
                <w:szCs w:val="16"/>
              </w:rPr>
              <w:t>PRZEDMIOTY FAKULTATYWNE DO WYBORU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ktikum mineralogiczn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ojciech Bartz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Wojciech Bartz, dr Krzysztof Turnia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D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b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ikum z kartografii geologicz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Burlig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Burliga, dr Szymon Belzyt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D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ćwiczenia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color w:val="000099"/>
                <w:sz w:val="16"/>
                <w:szCs w:val="16"/>
              </w:rPr>
              <w:t>ĆWICZENIA TERENOWE FAKULTATYWNE DO WYBORU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 terenowe - Geologia historyczna -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Robert Niedźwiedzki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2 (D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dn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2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 terenowe - Mineralogia i petrologia -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Magdalena Matusiak-Mał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2 (D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dn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O</w:t>
      </w:r>
      <w:r>
        <w:rPr>
          <w:sz w:val="16"/>
          <w:szCs w:val="16"/>
        </w:rPr>
        <w:t xml:space="preserve"> - zajęcia obligatoryjne (obowiązkowe);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F </w:t>
      </w:r>
      <w:r>
        <w:rPr>
          <w:sz w:val="16"/>
          <w:szCs w:val="16"/>
        </w:rPr>
        <w:t>- zajęcia fakultatywne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>- zajęcia fakultatywne moduł D1 do wyboru 1 przedmiot (2 ECTS)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>- zajęcia fakultatywne moduł D2 do wyboru 1 przedmiot (2 ECTS)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Egz</w:t>
      </w:r>
      <w:r>
        <w:rPr>
          <w:sz w:val="16"/>
          <w:szCs w:val="16"/>
        </w:rPr>
        <w:t xml:space="preserve"> - egzamin (w sesji egzaminacyjnej);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zal</w:t>
      </w:r>
      <w:r>
        <w:rPr>
          <w:sz w:val="16"/>
          <w:szCs w:val="16"/>
        </w:rPr>
        <w:t xml:space="preserve"> - zaliczenie na ocenę (przed sesją egzaminacyjn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  <w:lang w:bidi="ta-IN"/>
        </w:rPr>
      </w:pPr>
      <w:r>
        <w:rPr>
          <w:b/>
          <w:bCs/>
          <w:color w:val="0000FF"/>
          <w:sz w:val="24"/>
          <w:szCs w:val="24"/>
          <w:lang w:bidi="ta-I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1:00Z</dcterms:created>
  <dc:creator>wyrak&amp;chruma</dc:creator>
  <dc:description/>
  <cp:keywords/>
  <dc:language>en-US</dc:language>
  <cp:lastModifiedBy>Iwona Korybska-Sadło</cp:lastModifiedBy>
  <cp:lastPrinted>2013-09-26T15:41:00Z</cp:lastPrinted>
  <dcterms:modified xsi:type="dcterms:W3CDTF">2025-01-23T13:56:00Z</dcterms:modified>
  <cp:revision>37</cp:revision>
  <dc:subject/>
  <dc:title>PLAN STUDIÓW NA KIERU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