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1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4"/>
        <w:gridCol w:w="839"/>
        <w:gridCol w:w="1361"/>
        <w:gridCol w:w="12"/>
        <w:gridCol w:w="885"/>
        <w:gridCol w:w="744"/>
        <w:gridCol w:w="1061"/>
      </w:tblGrid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lenie wstępne w zakresie bezpieczeństwa i higieny pracy oraz ochrony przeciwpożarow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16"/>
                <w:szCs w:val="16"/>
              </w:rPr>
              <w:t>Centrum Kształcenia na Odległość w Uniwersytecie Wrocławskim.</w:t>
            </w:r>
            <w:r>
              <w:rPr>
                <w:i/>
                <w:iCs/>
                <w:sz w:val="16"/>
                <w:szCs w:val="16"/>
              </w:rPr>
              <w:t xml:space="preserve"> Szkolenie jest dostępne pod adresem https://e-edu.cko.uni.wroc.pl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s on-line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 B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at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namika wód podziem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irosław Wąsik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aspekty petrologi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, dr Krzysztof Turniak, dr Iwona Korybska-Sadł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a kartografia geologi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rtur Sobczy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2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y przeróbki kopali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i ćwiczenia terenowe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ćw. terenowe</w:t>
            </w:r>
            <w:r>
              <w:rPr/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i petrografia technicz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, wykładowca i prowadzący laboratorium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 for geolog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Koordynator i prowadzący laboratorium -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dr Adam Szuszkiewic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99"/>
                <w:sz w:val="16"/>
                <w:szCs w:val="16"/>
              </w:rPr>
              <w:t>PRZEDMIOTY FAKULTATYWNE DO WYBORU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Wpływ działalności inżynierskiej na środowisko gruntowo-wodne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  <w:t>prof. dr hab. Henryk Marszał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</w:t>
            </w:r>
            <w:r>
              <w:rPr>
                <w:b/>
                <w:bCs/>
                <w:highlight w:val="yellow"/>
              </w:rPr>
              <w:t>F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A1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ykłady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highlight w:val="yellow"/>
              </w:rPr>
            </w:pPr>
            <w:r>
              <w:rPr>
                <w:b/>
                <w:color w:val="006600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11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Surowce krytyczne we współczesnej gospodarce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 </w:t>
            </w:r>
            <w:r>
              <w:rPr>
                <w:b/>
                <w:bCs/>
                <w:highlight w:val="yellow"/>
              </w:rPr>
              <w:t>F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A1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4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99"/>
                <w:sz w:val="16"/>
                <w:szCs w:val="16"/>
                <w:highlight w:val="yellow"/>
              </w:rPr>
              <w:t>ĆWICZENIA TERENOWE FAKULTATYWNE DO WYBORU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  <w:highlight w:val="yellow"/>
              </w:rPr>
              <w:t>Geologia regionalna i geologia złóż</w:t>
            </w:r>
          </w:p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wykładowca i koordynator - 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  <w:t>prof. dr hab. Henryk Marszał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A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  <w:highlight w:val="yellow"/>
              </w:rPr>
              <w:t>Kartowanie geologiczno-inżynierskie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  <w:t xml:space="preserve">koordynator  - </w:t>
            </w: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  <w:t>dr M. Rysiukiewicz</w:t>
            </w:r>
            <w:r>
              <w:rPr>
                <w:i/>
                <w:iCs/>
                <w:sz w:val="16"/>
                <w:szCs w:val="16"/>
                <w:highlight w:val="yellow"/>
              </w:rPr>
              <w:t xml:space="preserve"> (ING, Zakład Hydrogeologii Stosowanej, ul. Cybulskiego 34, III piętro, tel. 71-375-9246,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16"/>
                  <w:szCs w:val="16"/>
                  <w:highlight w:val="yellow"/>
                </w:rPr>
                <w:t>michal.rysiukiewicz@uwr.edu.pl</w:t>
              </w:r>
            </w:hyperlink>
            <w:r>
              <w:rPr>
                <w:i/>
                <w:iCs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A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ćw. terenow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6 dni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z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fakultatywne z modułu A1 2 przedmioty do wyboru (4 ECT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fakultatywne z modułu A2 1 przedmiot do wyboru (2 ECT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fakultatywne z modułu A3 1 przedmioty do wyboru (2 ECTS)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ysiukiewicz@uw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5:00Z</dcterms:created>
  <dc:creator>wyrak&amp;chruma</dc:creator>
  <dc:description/>
  <cp:keywords/>
  <dc:language>en-US</dc:language>
  <cp:lastModifiedBy>Iwona Korybska-Sadło</cp:lastModifiedBy>
  <cp:lastPrinted>2019-02-19T11:11:00Z</cp:lastPrinted>
  <dcterms:modified xsi:type="dcterms:W3CDTF">2025-01-26T19:53:00Z</dcterms:modified>
  <cp:revision>41</cp:revision>
  <dc:subject/>
  <dc:title>PLAN STUDIÓW NA KIERUNKU</dc:title>
</cp:coreProperties>
</file>