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  <w:t>GEOLOGIA - STUDIA STACJONARNE I STOPNIA (LICENCJACKIE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  <w:t>rok akademicki 2024/2025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  <w:lang w:bidi="ta-IN"/>
        </w:rPr>
      </w:pPr>
      <w:r>
        <w:rPr>
          <w:b/>
          <w:bCs/>
          <w:color w:val="FF0000"/>
          <w:sz w:val="24"/>
          <w:szCs w:val="24"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 ROK STUDIÓW - 2 SEMESTR (semestr letni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36"/>
        <w:gridCol w:w="583"/>
        <w:gridCol w:w="1628"/>
        <w:gridCol w:w="884"/>
        <w:gridCol w:w="744"/>
        <w:gridCol w:w="1060"/>
      </w:tblGrid>
      <w:tr>
        <w:trPr/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>
          <w:trHeight w:val="15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hem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Mariusz Orion Jędryse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prof. dr hab. Mariusz Orio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prowadzący laboratorium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Anna Pietranik, dr hab. prof. Anna Potysz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wykładowca i koordynator konwersatorium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Piotr Staniorowski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Egz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wersatorium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ologia dynamiczna</w:t>
            </w:r>
            <w:r>
              <w:rPr/>
              <w:t xml:space="preserve"> </w:t>
            </w:r>
            <w:r>
              <w:rPr>
                <w:b/>
                <w:bCs/>
              </w:rPr>
              <w:t>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Szczepańsk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Szczepańsk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aboratorium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Procesy endogeniczne</w:t>
            </w:r>
            <w:r>
              <w:rPr>
                <w:b/>
                <w:bCs/>
              </w:rPr>
              <w:t xml:space="preserve"> -</w:t>
            </w:r>
            <w:r>
              <w:rPr>
                <w:i/>
                <w:iCs/>
                <w:sz w:val="16"/>
                <w:szCs w:val="16"/>
              </w:rPr>
              <w:t>16 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prowadzący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Stanisław Madej, dr inż. Grzegorz Ziemniak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Procesy egzogeniczne</w:t>
            </w:r>
            <w:r>
              <w:rPr>
                <w:b/>
                <w:bCs/>
              </w:rPr>
              <w:t xml:space="preserve"> - </w:t>
            </w:r>
            <w:r>
              <w:rPr>
                <w:i/>
                <w:iCs/>
                <w:sz w:val="16"/>
                <w:szCs w:val="16"/>
              </w:rPr>
              <w:t xml:space="preserve">16 h prowadzący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Elżbieta Słodczy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ćwiczenia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Podstawy tektoniki i analizy map geologicznyc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prowadzący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Dawid Białek, dr inż. Grzegorz Ziemniak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,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9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eralogia 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Koordynator, wykładowca i prowadzący laboratorium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Krzysztof Turnia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8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 terenowe - Geologia dynamiczna 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Dawid Białe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ćwiczeni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Dawid Białek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Stanisław Madej, dr Adam Szuszkiewicz, dr inż. Grzegorz Ziem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12 dn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39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16"/>
                <w:szCs w:val="16"/>
                <w:highlight w:val="yellow"/>
              </w:rPr>
              <w:t>ĆWICZENIA TERENOWE FAKULTATYWNE DO WYBORU: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99"/>
                <w:sz w:val="16"/>
                <w:szCs w:val="16"/>
                <w:highlight w:val="yellow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**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Ćwiczenia terenowe - Geologia dynamiczna 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Dawid Białe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ćwiczeni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Stanisław Madej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Procesy endogenicz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(B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1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**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Ćwiczenia terenowe - Geologia dynamiczna 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Dawid Białe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ćwiczenia -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Procesy egzogenicz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1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chowanie fizycz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semestry – realizacja do końca V semestru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p>
      <w:pPr>
        <w:pStyle w:val="Normal"/>
        <w:rPr/>
      </w:pPr>
      <w:r>
        <w:rPr/>
        <w:t>(*) zajęcia będą odbywać się na przełomie maja i czerwca (patrz organizacja roku akademickiego)</w:t>
      </w:r>
    </w:p>
    <w:p>
      <w:pPr>
        <w:pStyle w:val="Normal"/>
        <w:rPr/>
      </w:pPr>
      <w:r>
        <w:rPr/>
        <w:t>(**) zajęcia będą odbywać się na przełomie czerwca i lipca(patrz organizacja roku akademickiego)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O - zajęcia obligatoryjne (obowiązkowe);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 - zajęcia fakultatywne (do wyboru proponowanych przedmiotów) 3 EC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Egz - egzamin (w sesji egzaminacyjnej); </w:t>
      </w:r>
    </w:p>
    <w:p>
      <w:pPr>
        <w:pStyle w:val="Normal"/>
        <w:rPr/>
      </w:pPr>
      <w:r>
        <w:rPr>
          <w:sz w:val="19"/>
          <w:szCs w:val="19"/>
        </w:rPr>
        <w:t>zal - zaliczenie na ocenę (przed sesją egzaminacyjną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0:00Z</dcterms:created>
  <dc:creator>wyrak&amp;chruma</dc:creator>
  <dc:description/>
  <cp:keywords/>
  <dc:language>en-US</dc:language>
  <cp:lastModifiedBy>Iwona Korybska-Sadło</cp:lastModifiedBy>
  <cp:lastPrinted>2013-09-26T15:41:00Z</cp:lastPrinted>
  <dcterms:modified xsi:type="dcterms:W3CDTF">2025-01-23T10:14:00Z</dcterms:modified>
  <cp:revision>39</cp:revision>
  <dc:subject/>
  <dc:title>PLAN STUDIÓW NA KIERU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