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4/20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V ROK STUDIÓW - 7 SEMESTR (semestr zimow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6"/>
        <w:gridCol w:w="572"/>
        <w:gridCol w:w="1313"/>
        <w:gridCol w:w="895"/>
        <w:gridCol w:w="744"/>
        <w:gridCol w:w="1061"/>
      </w:tblGrid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owanie i dokumentowanie hydrogeologiczne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Henryk Marsz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ykładowc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Henryk Marszałek, dr Tomasz Olichw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Gurwin, dr Tomasz Olichwer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dyplomow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hab. Anna Górecka-Nowak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minar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wadnianie wykop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ćwiczenia r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rosław Wąsi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geochemiczn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driana Trojanowska-Olich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driana Trojanowska-Olichwer, dr Marta Jakubi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rane zagadnienia z gospodarki surowcami mineraln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drzej Soleck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owanie wod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Marek Wcisło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Praca dyplomowa i egzamin dyplomowy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– zajęcia fakultatywne z modułu G do wyboru 3 zajęcia (6 ECTS)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05:00Z</dcterms:created>
  <dc:creator>wyrak&amp;chruma</dc:creator>
  <dc:description/>
  <cp:keywords/>
  <dc:language>en-US</dc:language>
  <cp:lastModifiedBy>Iwona Korybska-Sadło</cp:lastModifiedBy>
  <cp:lastPrinted>2021-10-06T14:41:00Z</cp:lastPrinted>
  <dcterms:modified xsi:type="dcterms:W3CDTF">2024-09-29T21:37:00Z</dcterms:modified>
  <cp:revision>23</cp:revision>
  <dc:subject/>
  <dc:title>PLAN STUDIÓW NA KIERUNKU</dc:title>
</cp:coreProperties>
</file>