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u w:val="single"/>
        </w:rPr>
        <w:t>PRACA  INŻYNIERSKA</w:t>
      </w:r>
      <w:r>
        <w:rPr/>
        <w:t xml:space="preserve">           Wrocław dnia; 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</w:rPr>
      </w:pPr>
      <w:r>
        <w:rPr>
          <w:b/>
        </w:rPr>
        <w:t xml:space="preserve">Kierunek: </w:t>
      </w:r>
      <w:r>
        <w:rPr>
          <w:b/>
          <w:color w:val="FF0000"/>
        </w:rPr>
        <w:t>INŻYNIERIA GEOLOGICZNA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i/>
        </w:rPr>
        <w:t>III rok inż.  rok akademicki ……………</w:t>
        <w:tab/>
        <w:t xml:space="preserve">   </w:t>
      </w:r>
      <w:r>
        <w:rPr>
          <w:b/>
          <w:i/>
          <w:u w:val="single"/>
        </w:rPr>
        <w:t xml:space="preserve">ZWROT DO SEKRETARIATU </w:t>
      </w:r>
      <w:r>
        <w:rPr>
          <w:b/>
          <w:i/>
          <w:color w:val="FF0000"/>
          <w:u w:val="single"/>
        </w:rPr>
        <w:t>………………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</w:rPr>
        <w:t xml:space="preserve">Nazwisko i imię studenta: </w:t>
      </w:r>
      <w:r>
        <w:rPr/>
        <w:t>……………………………………...........................................……….</w:t>
      </w:r>
    </w:p>
    <w:p>
      <w:pPr>
        <w:pStyle w:val="Normal"/>
        <w:spacing w:lineRule="auto" w:line="276"/>
        <w:rPr/>
      </w:pPr>
      <w:r>
        <w:rPr/>
        <w:t>Nazwisko, imię i stopień naukowy promotora: ………………………………...……....……………</w:t>
      </w:r>
    </w:p>
    <w:p>
      <w:pPr>
        <w:pStyle w:val="Normal"/>
        <w:spacing w:lineRule="auto" w:line="276"/>
        <w:rPr/>
      </w:pPr>
      <w:r>
        <w:rPr/>
        <w:t>Zakład :.………………………………………………………………………………..........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Wyrażam zgodę na realizację w semestrze letnim …………… oraz zimowym …………..  pod moim kierunkiem pracy dyplomowej (inżynierskiej) pt.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promo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zyjmuję do wiadomości, że ewentualna zmiana tematu może nastąpić najpóźniej przed rozpoczęciem semestru zimowego ………………..</w:t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stud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2:00Z</dcterms:created>
  <dc:creator>krudyk</dc:creator>
  <dc:description/>
  <cp:keywords/>
  <dc:language>en-US</dc:language>
  <cp:lastModifiedBy>Nina Bób</cp:lastModifiedBy>
  <cp:lastPrinted>2015-05-08T15:12:00Z</cp:lastPrinted>
  <dcterms:modified xsi:type="dcterms:W3CDTF">2024-02-08T19:24:00Z</dcterms:modified>
  <cp:revision>13</cp:revision>
  <dc:subject/>
  <dc:title>Rok:</dc:title>
</cp:coreProperties>
</file>