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………</w:t>
      </w:r>
    </w:p>
    <w:p>
      <w:pPr>
        <w:pStyle w:val="Normal"/>
        <w:rPr/>
      </w:pPr>
      <w:r>
        <w:rPr>
          <w:b/>
          <w:bCs/>
          <w:color w:val="0000FF"/>
        </w:rPr>
        <w:t>GEOLOGIA</w:t>
      </w:r>
      <w:r>
        <w:rPr>
          <w:b/>
          <w:bCs/>
        </w:rPr>
        <w:t>, STUDIA 1 STOPNIA, I</w:t>
      </w:r>
      <w:r>
        <w:rPr/>
        <w:t>I ROK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fakultatywnych ćwiczeń terenowych na II roku ……………… – semestr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2 fakultatywnych ćwiczeń teren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D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93"/>
        <w:gridCol w:w="1082"/>
        <w:gridCol w:w="701"/>
      </w:tblGrid>
      <w:tr>
        <w:trPr>
          <w:trHeight w:val="24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6"/>
              </w:rPr>
            </w:pPr>
            <w:r>
              <w:rPr>
                <w:rFonts w:cs="Times" w:ascii="Times" w:hAnsi="Times"/>
                <w:b/>
                <w:sz w:val="18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</w:rPr>
              <w:t>ĆW. TERENOWE FAKULTATYWNE W SEMESTRZE LETNI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4"/>
              </w:rPr>
            </w:pPr>
            <w:r>
              <w:rPr>
                <w:rFonts w:cs="Times" w:ascii="Times" w:hAnsi="Times"/>
                <w:b/>
                <w:bCs/>
                <w:sz w:val="18"/>
                <w:szCs w:val="14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4"/>
              </w:rPr>
            </w:pPr>
            <w:r>
              <w:rPr>
                <w:rFonts w:cs="Times" w:ascii="Times" w:hAnsi="Times"/>
                <w:b/>
                <w:bCs/>
                <w:sz w:val="18"/>
                <w:szCs w:val="14"/>
              </w:rPr>
              <w:t>Punkty ECTS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Hydrogeologia z elementami hydrologii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– dr hab.  Sebastian Buczyński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8"/>
                <w:szCs w:val="16"/>
              </w:rPr>
            </w:pPr>
            <w:r>
              <w:rPr>
                <w:rFonts w:cs="Times" w:ascii="Times" w:hAnsi="Times"/>
                <w:b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dymentologia   (</w:t>
            </w:r>
            <w:r>
              <w:rPr>
                <w:i/>
                <w:iCs/>
                <w:sz w:val="18"/>
                <w:szCs w:val="12"/>
              </w:rPr>
              <w:t>koordynator - dr Szymon Belzyt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ektonika 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iCs/>
                <w:sz w:val="18"/>
                <w:szCs w:val="12"/>
              </w:rPr>
              <w:t>(koordynator - dr hab. Stanisław Burlig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</w:rPr>
      </w:pPr>
      <w:r>
        <w:rPr/>
        <w:t xml:space="preserve">Proszę zaznaczyć krzyżykiem wybór </w:t>
      </w:r>
      <w:r>
        <w:rPr>
          <w:b/>
          <w:u w:val="single"/>
        </w:rPr>
        <w:t>1 fakultatywnych ćwiczeń terenowych</w:t>
      </w:r>
      <w:r>
        <w:rPr/>
        <w:t xml:space="preserve">.   </w:t>
      </w:r>
      <w:r>
        <w:rPr>
          <w:sz w:val="18"/>
        </w:rPr>
        <w:t>Proszę także zaznaczyć 1 przedmiot rezerwowy                          (na wypadek, gdyby przedmiot wybrany w pierwszej kolejności nie był realizowany z powodu zbyt małej liczby zgłoszeń tj. &lt;12 osób);                                należy zaznaczyć go numerem 1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Ł D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1082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ĆW. TERENOWE FAKULTATYWNE W SEMESTRZE LETNI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eologia historyczna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dr Robert Niedźwiedzki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eologia z elementami geomorfologii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dr Waldemar Srok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ineralogia i petrologia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prof. Jacek Puziewicz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>- WYPEŁNIONE, WYDRUKOWANE I PODPISANE DEKLARACJĘ NALEŻY ZŁOŻYĆ W SEKRETARIACIE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INSTYTUTU NAUK GEOLOGICZNYCH (p. 204) W TERMINIE DO </w:t>
      </w:r>
      <w:r>
        <w:rPr>
          <w:b/>
          <w:bCs/>
          <w:color w:val="FF0000"/>
          <w:u w:val="single"/>
        </w:rPr>
        <w:t>…………………. lub przesłać skan na adres: nina.bob@uwr.edu.pl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6:00Z</dcterms:created>
  <dc:creator>krudyk</dc:creator>
  <dc:description/>
  <cp:keywords/>
  <dc:language>en-US</dc:language>
  <cp:lastModifiedBy>Nina Bób</cp:lastModifiedBy>
  <cp:lastPrinted>2018-01-24T12:59:00Z</cp:lastPrinted>
  <dcterms:modified xsi:type="dcterms:W3CDTF">2024-02-08T19:11:00Z</dcterms:modified>
  <cp:revision>24</cp:revision>
  <dc:subject/>
  <dc:title>GEOLOGIA, III ROK STUDIÓW LICENCJACKICH</dc:title>
</cp:coreProperties>
</file>